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408"/>
        <w:jc w:val="center"/>
        <w:rPr>
          <w:rFonts w:ascii="Arial Narrow" w:hAnsi="Arial Narrow" w:cs="Arial"/>
          <w:sz w:val="22"/>
          <w:szCs w:val="22"/>
        </w:rPr>
      </w:pPr>
      <w:bookmarkStart w:id="0" w:name="t16"/>
      <w:bookmarkEnd w:id="0"/>
      <w:r>
        <w:rPr>
          <w:rFonts w:cs="Arial" w:ascii="Arial Narrow" w:hAnsi="Arial Narrow"/>
          <w:sz w:val="22"/>
          <w:szCs w:val="22"/>
        </w:rPr>
        <w:t xml:space="preserve">Откаты от должников </w:t>
      </w:r>
    </w:p>
    <w:p>
      <w:pPr>
        <w:pStyle w:val="Book"/>
        <w:shd w:fill="FDFEFF" w:val="clear"/>
        <w:spacing w:lineRule="atLeast" w:line="408"/>
        <w:rPr/>
      </w:pPr>
      <w:r>
        <w:rPr>
          <w:rFonts w:cs="Arial" w:ascii="Arial Narrow" w:hAnsi="Arial Narrow"/>
          <w:color w:val="393939"/>
          <w:sz w:val="22"/>
          <w:szCs w:val="22"/>
        </w:rPr>
        <w:t>Этот вид злоупотреблений нередко встречается на предприятиях, имеющих большое количество покупателей или заказчиков (от 100 до нескольких тысяч и больше). Характерный пример – фирма, занимающаяся средне и мелкооптовой торговлей товарами народного потребления (продукты питания, парфюмерия, бытовая химия, книги, одежда, обувь и т. д.), которая работает непосредственно с предприятиями розничной торговой сети. Причем товар отпускается покупателям не на условиях предоплаты, а с отсрочкой платежа (например, 5, 10 или 15 банковских дней, по мере реализации и т. д.).</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е секрет, что далеко не все покупатели строго выполняют договорные обязательства и рассчитываются с поставщиком вовремя. При этом всей информацией о задолженности владеет только бухгалтерия. И здесь открывается широкое поле для злоупотреблени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апример, фирма «Рога и копыта» задолжала вашей компании некую сумму, причем в ближайшее время погасить ее не сможет. Работник бухгалтерии вашей фирмы (это может быть как главный бухгалтер, так и бухгалтер по расчетам с контрагентами) связывается с бухгалтерией либо руководством должника и требует погасить задолженность. При этом он сообщает, что при невыполнении этого требования о ситуации будет доложено руководству, и не исключено, что задолженность будет взыскиваться в судебном порядке.</w:t>
      </w:r>
    </w:p>
    <w:p>
      <w:pPr>
        <w:pStyle w:val="Book"/>
        <w:shd w:fill="FDFEFF" w:val="clear"/>
        <w:spacing w:lineRule="atLeast" w:line="408"/>
        <w:rPr/>
      </w:pPr>
      <w:r>
        <w:rPr>
          <w:rFonts w:cs="Arial" w:ascii="Arial Narrow" w:hAnsi="Arial Narrow"/>
          <w:color w:val="393939"/>
          <w:sz w:val="22"/>
          <w:szCs w:val="22"/>
        </w:rPr>
        <w:t>В ответ представитель фирмы «Рога и копыта» предлагает вашему бухгалтеру лично встретиться и обсудить ситуацию. На этой встрече бухгалтеру делают предложение, от которого ему трудно отказаться. А именно: он не предпринимает никаких действий по взысканию задолженности в течение определенного времени (например, трех месяцев), и за это ему будет выплачиваться своего рода «пеня», разумеется – строго конфиденциально и неофициально. Размер «пени» может варьироваться в зависимости от специфики конкретной ситуации (размер задолженности, жадность бухгалтера-«оборотня», финансовые возможности должника и др.). Например, если задолженность составляет $1000, то за каждый рабочий день просрочки бухгалтеру вполне могут предложить 0,3 % от этой суммы, то есть $3 в день. Если считать, что в месяце 20 рабочих дней, то за месяц это составит $60, а за три месяца – $180. Неплохая прибавка за ничегонеделание, не правда ли? Все это время деньгами вашей компании будет распоряжаться кто-то другой, а бухгалтер за свое преступно-молчаливое согласие будет получать наличные. По истечении этого срока должник тихо-смирно погашает свою задолженность (в противном случае его договоренность с бухгалтером может быть продолжена), и вся эта история остается не замеченной руководством.</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ледует отметить, что формы выплаты вознаграждения вашему бухгалтеру со стороны компании-должника могут быть не только денежными, но и иметь, так сказать, натуральное выражение (в зависимости от возможностей должника). Это могут быть, например, две канистры бензина ежемесячно (если, конечно, у вашего бухгалтера есть автомобиль), или кирпич для дачи, или устройство его сына в институт и т. д. Поэтому каждый руководитель должен хотя бы в общих чертах владеть ситуацией о задолженности (досконально знать все при большом количестве клиентов невозможно, да и не нужно) и проблемных клиентах (которые часто оплачивают полученные товары либо услуги с опозданием).</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ериодически рекомендуется устраивать своему бухгалтеру по расчетам либо главному бухгалтеру выборочные проверки: например, просить предоставить полную информацию о расчетах с проблемными клиентами (либо конкретно называть требуемых клиентов) с указанием размера общей и просроченной задолженности, причинах возникновения просроченной задолженности и предполагаемых сроках погашения. Если выяснится, что бухгалтер своевременно не предпринял никаких мер по погашению просроченной задолженности (в частности, не довел информацию о возникновении такой задолженности до руководства), то к этому следует отнестись с должной внимательностью и предельной строгостью.</w:t>
      </w:r>
    </w:p>
    <w:p>
      <w:pPr>
        <w:pStyle w:val="Book"/>
        <w:shd w:fill="FDFEFF" w:val="clear"/>
        <w:spacing w:lineRule="atLeast" w:line="408"/>
        <w:rPr>
          <w:rFonts w:ascii="Arial Narrow" w:hAnsi="Arial Narrow" w:cs="Arial"/>
          <w:color w:val="393939"/>
          <w:sz w:val="22"/>
          <w:szCs w:val="22"/>
        </w:rPr>
      </w:pPr>
      <w:r>
        <w:rPr>
          <w:rFonts w:cs="Arial Narrow" w:ascii="Arial Narrow" w:hAnsi="Arial Narrow"/>
          <w:sz w:val="22"/>
          <w:szCs w:val="22"/>
        </w:rPr>
        <w:t>Кроме того, можно в приказном порядке обязать бухгалтера докладывать вам о просроченной задолженности в день ее возникновения. Это позволит постоянно контролировать состояние расчетов с проблемными клиентами. Бухгалтер не сможет скрыть просроченную задолженность с целью получения личной выгоды, если эта задолженность контролируется руководством.</w:t>
      </w:r>
      <w:bookmarkStart w:id="1" w:name="t17"/>
      <w:bookmarkEnd w:id="1"/>
    </w:p>
    <w:p>
      <w:pPr>
        <w:pStyle w:val="Heading3"/>
        <w:shd w:fill="FDFEFF" w:val="clear"/>
        <w:spacing w:lineRule="atLeast" w:line="408"/>
        <w:jc w:val="center"/>
        <w:rPr>
          <w:rFonts w:ascii="Arial Narrow" w:hAnsi="Arial Narrow" w:cs="Arial"/>
          <w:sz w:val="22"/>
          <w:szCs w:val="22"/>
        </w:rPr>
      </w:pPr>
      <w:r>
        <w:rPr>
          <w:rFonts w:cs="Arial" w:ascii="Arial Narrow" w:hAnsi="Arial Narrow"/>
          <w:sz w:val="22"/>
          <w:szCs w:val="22"/>
        </w:rPr>
        <w:t>Другие виды откатов</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кольку бухгалтер является работником, от которого нередко в определяющей степени зависит порядок платежей и распределения финансовых средств компании, потенциальные получатели денег могут предлагать ему самые разные откаты за «правильные» платежи.</w:t>
      </w:r>
    </w:p>
    <w:p>
      <w:pPr>
        <w:pStyle w:val="Heading3"/>
        <w:shd w:fill="FDFEFF" w:val="clear"/>
        <w:spacing w:lineRule="atLeast" w:line="408"/>
        <w:jc w:val="center"/>
        <w:rPr>
          <w:rFonts w:ascii="Arial Narrow" w:hAnsi="Arial Narrow" w:cs="Arial"/>
          <w:sz w:val="22"/>
          <w:szCs w:val="22"/>
        </w:rPr>
      </w:pPr>
      <w:bookmarkStart w:id="2" w:name="t19"/>
      <w:bookmarkStart w:id="3" w:name="t18"/>
      <w:bookmarkEnd w:id="2"/>
      <w:bookmarkEnd w:id="3"/>
      <w:r>
        <w:rPr>
          <w:rFonts w:cs="Arial" w:ascii="Arial Narrow" w:hAnsi="Arial Narrow"/>
          <w:sz w:val="22"/>
          <w:szCs w:val="22"/>
        </w:rPr>
        <w:t xml:space="preserve">Кто платит – тот и заказывает музыку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Широкое поле для злоупотреблений появляется у бухгалтера, когда предприятие постоянно или периодически испытывает нехватку денежных средств для осуществления текущих платежей. Например, в течение недели вам нужно сделать следующие платежи: предоплата поставщику «Торговый дом», предоплата поставщику «Торговля и кредит», вернуть излишне полученную сумму покупателю «Мир моды», оплатить налоги, а также аренду офиса и склада. Общая сумма платежей составляет, допустим, 300 000 руб.; реально же вы сможете оплатить 200 000 руб.</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Из всех перечисленных платежей обязательным и не вызывающим сомнений является лишь оплата налогов – в противном случае родное государство не преминет обложить вас разными пенями, штрафами и т. д. А вот все остальное – это уже как бухгалтер решит, если только он не получал от вас конкретных и строгих указаний на этот счет.</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такой ситуации бухгалтер может позвонить, например, поставщику «Торговый дом» и сказать примерно следующее: «Вы знаете, на этой неделе, а скорее всего, и на следующей мы не сможем перечислить вам предоплату. Вы извините, финансовые проблемы... Уж и не знаю, как тут быть...» Возможно, поставщик просто ответит: «Ну не можете – и ладно, перечислите, когда сможете, но товар получите только после предоплаты». В этом случае можно тут же позвонить другому поставщику и произнести эту же фразу. Но не исключена и другая ситуация, например – когда поставщик ждет конкретно этих денег (ведь у него тоже есть актуальные, запланированные заранее платежи). В таком случае может последовать примерно такой ответ: «Давайте подумаем вместе – может, что-то и придумаем», с последующим предложением личной встреч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А уже при личной встрече разговор пойдет конкретный: за перечисление денежных средств в полном объеме, который был запланирован ранее, бухгалтер получает откат – например, 5 %. Несложно посчитать, что если сумма платежа составляет 50 000 руб., то сумма отката составит 2500 руб. Неплохая прибавка к заработной плате, не правда ли? И для ее получения достаточно всего лишь выполнить свои служебные обязанности – перевести деньги на счет поставщик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стати, наиболее наглые бухгалтеры практикуют подобное вымогательство даже тогда, когда их предприятие не испытывает никаких проблем с денежными средствами и способно осуществлять все платежи вовремя. В таких случаях бухгалтер просто идет на контакт с теми контрагентами, которые, насколько ему известно, в данный момент остро нуждаются в деньгах, и задержка платежа может стать для них причиной серьезных неприятносте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Если бухгалтер, что называется, «вошел во вкус», то ради получения личной выгоды он может даже подставить под удар родное предприятие. Наиболее характерная ситуация – это когда после перечисления крупной денежной суммы, за что бухгалтер получил неплохой откат, у предприятия не остается денежных средств для осуществления других срочных платежей (например, налогов). Кроме этого, жажда наживы иногда толкает бухгалтера на то, что он «перегоняет» деньги, даже не удосужившись надлежащим образом документально оформить такой платеж. Впоследствии из-за платежа, который не подтвержден соответствующими документами, компания может иметь крупные неприятност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ледует учитывать, что для осуществления подобных операций бухгалтер может вступать в сговор с каким-нибудь другим сотрудником фирмы – например, начальником отдела поставок, или снабженцем, или кем-то еще, – который выступает в качестве посредника и тоже участвует «в доле». Причем инициатива может исходить как раз от такого посредника, а не от бухгалтера. Это обусловлено тем, что посреднику проще обсуждать подобные деликатные вопросы с поставщиком, поскольку он непосредственно с ним работает. В результате посредник сначала ведет предварительные переговоры с поставщиком, а затем просто приходит к бухгалтеру и делает предложение, от которого трудно отказаться.</w:t>
      </w:r>
      <w:bookmarkStart w:id="4" w:name="t38"/>
      <w:bookmarkStart w:id="5" w:name="t34"/>
      <w:bookmarkStart w:id="6" w:name="t32"/>
      <w:bookmarkStart w:id="7" w:name="t25"/>
      <w:bookmarkStart w:id="8" w:name="t23"/>
      <w:bookmarkStart w:id="9" w:name="t21"/>
      <w:bookmarkStart w:id="10" w:name="t20"/>
      <w:bookmarkEnd w:id="4"/>
      <w:bookmarkEnd w:id="5"/>
      <w:bookmarkEnd w:id="6"/>
      <w:bookmarkEnd w:id="7"/>
      <w:bookmarkEnd w:id="8"/>
      <w:bookmarkEnd w:id="9"/>
      <w:bookmarkEnd w:id="10"/>
    </w:p>
    <w:p>
      <w:pPr>
        <w:pStyle w:val="Heading3"/>
        <w:shd w:fill="FDFEFF" w:val="clear"/>
        <w:spacing w:lineRule="atLeast" w:line="408"/>
        <w:jc w:val="center"/>
        <w:rPr>
          <w:rFonts w:ascii="Arial Narrow" w:hAnsi="Arial Narrow" w:cs="Arial"/>
          <w:sz w:val="22"/>
          <w:szCs w:val="22"/>
        </w:rPr>
      </w:pPr>
      <w:bookmarkStart w:id="11" w:name="t39"/>
      <w:bookmarkEnd w:id="11"/>
      <w:r>
        <w:rPr>
          <w:rFonts w:cs="Arial" w:ascii="Arial Narrow" w:hAnsi="Arial Narrow"/>
          <w:sz w:val="22"/>
          <w:szCs w:val="22"/>
        </w:rPr>
        <w:t xml:space="preserve">Умышленное завышение стоимости работ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пытный бухгалтер может найти способ для личного обогащения, завысив стоимость выполненных предприятием на сторону работ (оказанных услуг).</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апример, согласно договору ваше предприятие выполняет для заказчика некоторые работы (перевозка грузов, ремонт офиса, внедрение программного обеспечения и т. д. – в зависимости от рода деятельности). Стоимость работ по договору составляет 49 270 руб. Однако бухгалтер, выставляя счет за выполненные работы, указывает сумму, например, 50 000 руб. Если заказчик обратит на это внимание и потребует объяснений, бухгалтер просто извинится («простите, ошибся, заработался совсем, сейчас переделаю счет и выставлю заново») и выставит счет с реальной суммой. Если же нет – получается, что заказчик переплатил 730 руб. В масштабах предприятия сумма, может, и не очень большая, а для бухгалтера это приятная прибавка к заработной плате, причем полученная на ровном месте, безо всяких усилий. Конечно, сразу снимать ее в банке бухгалтер не побежит, а получит ее тогда, когда будет, например, снимать деньги на заработную плату. Этот излишек можно будет провести, например, как хозяйственные расходы, приложив соответствующие оправдательные документы (как известно, достать копии чеков из магазинов совершенно несложно).</w:t>
      </w:r>
    </w:p>
    <w:p>
      <w:pPr>
        <w:pStyle w:val="Heading3"/>
        <w:shd w:fill="FDFEFF" w:val="clear"/>
        <w:spacing w:lineRule="atLeast" w:line="408"/>
        <w:jc w:val="center"/>
        <w:rPr>
          <w:rFonts w:ascii="Arial Narrow" w:hAnsi="Arial Narrow" w:cs="Arial"/>
          <w:sz w:val="22"/>
          <w:szCs w:val="22"/>
        </w:rPr>
      </w:pPr>
      <w:bookmarkStart w:id="12" w:name="t40"/>
      <w:bookmarkEnd w:id="12"/>
      <w:r>
        <w:rPr>
          <w:rFonts w:cs="Arial" w:ascii="Arial Narrow" w:hAnsi="Arial Narrow"/>
          <w:sz w:val="22"/>
          <w:szCs w:val="22"/>
        </w:rPr>
        <w:t xml:space="preserve">Операции с материальными ценностями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ак известно, бухгалтер работает не только с денежными средствами – как наличными, так и безналичными. На бухгалтерии лежит также обязанность учитывать все товарно-материальные ценности, принадлежащие предприятию: сырье, материалы, оргтехника, инструмент, основные средства, топливо, запасные части и т. д. И здесь недобросовестный бухгалтер может найти множество способов «нагреть руки». Некоторые наиболее распространенные из них рассмотрим в данном разделе.</w:t>
      </w:r>
    </w:p>
    <w:p>
      <w:pPr>
        <w:pStyle w:val="Heading3"/>
        <w:shd w:fill="FDFEFF" w:val="clear"/>
        <w:spacing w:lineRule="atLeast" w:line="408"/>
        <w:jc w:val="center"/>
        <w:rPr>
          <w:rFonts w:ascii="Arial Narrow" w:hAnsi="Arial Narrow" w:cs="Arial"/>
          <w:sz w:val="22"/>
          <w:szCs w:val="22"/>
        </w:rPr>
      </w:pPr>
      <w:bookmarkStart w:id="13" w:name="t41"/>
      <w:bookmarkEnd w:id="13"/>
      <w:r>
        <w:rPr>
          <w:rFonts w:cs="Arial" w:ascii="Arial Narrow" w:hAnsi="Arial Narrow"/>
          <w:sz w:val="22"/>
          <w:szCs w:val="22"/>
        </w:rPr>
        <w:t xml:space="preserve">Неполное оприходование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ак обычно оформляется поступление на предприятие товарно-материальных ценностей? Ответ на этот вопрос нужно знать не только бухгалтеру (что само собой разумеется), но и директору предприятия.</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Товарно-материальные ценности поступают на предприятие по товарно-транспортной или товарной накладной. На складе на основании накладной выписывается приходный товарный ордер и делается соответствующая запись в карточке складского учета (указывается количество поступивших ценностей и выводится их остаток). После этого накладная передается в бухгалтерию, а приходный складской ордер и карточка складского учета хранятся на склад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братите внимание, что к накладной, которая передается в бухгалтерию, обязательно должна прикладываться копия приходного складского ордера, который был выписан на основании этой накладной и оригинал которого хранится на складе. Но на практике так бывает далеко не всегда, что является нарушением.</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Если накладная без копии приходного ордера передается в бухгалтерию, а приходный ордер остается на складе, то это может являться причиной злоупотребления (в данном случае – обычного хищения). Правда, в таком случае бухгалтеру нужно вступить в сговор с кладовщиком или заведующим складом. Выглядит это примерно так.</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редположим, что по накладной на предприятие поступило десять телефонных аппаратов. Кладовщик в приходном складском ордере пишет, что получил только восемь аппаратов, и передает накладную в бухгалтерию. Бухгалтер оплачивает поставщику стоимость поступивших ценностей – и на этом сделка с ним закрывается. Чтобы обнаружить кражу, нужно в бухгалтерии взять накладную, прийти на склад и сверить количество поступивших аппаратов; очевидно, что без серьезной причины никто этого делать не будет. Таким образом, путем несложной манипуляции бухгалтер и кладовщик стали владельцами новых телефонных аппаратов.</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некоторых случаях мошенники поступают так: передают вместе с накладной в бухгалтерию копию приходного складского ордера, но вот количество товарно-материальных ценностей в этой копии не совпадает с оригиналом ордера, но совпадает с накладной. Таким нехитрым приемом создается видимость правильного оприходования, и вскрыть обман можно только одним способом: сопоставить количество поступивших ценностей в копии приходного складского ордера, которая хранится в бухгалтерии, и в его оригинале, хранящемся на склад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ри наличии широкой номенклатуры товарно-материальных ценностей (например, когда на складе хранится пятьсот или больше наименований ценностей) бухгалтер с кладовщиком могут неплохо поживиться. Такие хищения легче делать, когда в одной накладной присутствует большое количество позици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стати, если накладная содержит большое количество позиций, то кладовщик может «случайно не заметить» одну или несколько из них. В результате товарно-материальная ценность вообще не будет оприходована и никак не отразится в учет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И еще один немаловажный нюанс. Подобные хищения легче и безопаснее осуществлять, когда склад и офис (в частности, бухгалтерия) находятся на значительном расстоянии друг от друга: например, офис расположен в центре города, а склад – за городом. В таком случае труднее сверить бухгалтерские и складские данные. Правда, бухгалтер по закону обязан периодически проводить инвентаризации на складе, но если он состоит в сговоре с кладовщиком, то этот процесс превратится в пустую формальность. Здесь не обойтись без контроля со стороны директора, но, когда склад и бухгалтерия удалены друг от друга, это делать сложнее: сначала нужно пойти в бухгалтерию и выбрать нужные документы, затем поехать на склад, в случае возникновения вопросов необходимо либо возвращаться в бухгалтерию, либо вызывать бухгалтера на место и т. д.</w:t>
      </w:r>
    </w:p>
    <w:p>
      <w:pPr>
        <w:pStyle w:val="Heading3"/>
        <w:shd w:fill="FDFEFF" w:val="clear"/>
        <w:spacing w:lineRule="atLeast" w:line="408"/>
        <w:jc w:val="center"/>
        <w:rPr>
          <w:rFonts w:ascii="Arial Narrow" w:hAnsi="Arial Narrow" w:cs="Arial"/>
          <w:sz w:val="22"/>
          <w:szCs w:val="22"/>
        </w:rPr>
      </w:pPr>
      <w:bookmarkStart w:id="14" w:name="t42"/>
      <w:bookmarkEnd w:id="14"/>
      <w:r>
        <w:rPr>
          <w:rFonts w:cs="Arial" w:ascii="Arial Narrow" w:hAnsi="Arial Narrow"/>
          <w:sz w:val="22"/>
          <w:szCs w:val="22"/>
        </w:rPr>
        <w:t xml:space="preserve">Списание по акту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е секрет, что отслужившие свой срок товарно-материальные ценности либо израсходованные материалы подлежат списанию по акту. Если этот процесс пущен руководителем предприятия на самотек, то бухгалтер (чаще всего – опять же, в сговоре с кладовщиком) может неплохо поживиться.</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о-первых, по акту можно списать товарно-материальные ценности, которые могли бы еще служить и служить (нередко в акт на списание включают вообще новые ценности). Во-вторых, списание по акту горюче-смазочных материалов редко обходится без нарушений – всегда присутствует стремление списать больше, чем было реально израсходовано. В-третьих, в акты на списание часто включают ценности, которые были украдены давно. В-четвертых, списание по акту может быть «с излишком» – то есть ценности списываются «с запасом», чтобы впоследствии можно было без проблем их присвоить.</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а основании акта о списании выписывается расходный складской ордер и делается соответствующая запись в карточке складского учета с пересчетом остатков. Акт на списание передается в бухгалтерию, а расходные складские ордера и карточки складского учета остаются на складе; причем к акту на списание должны быть приложены копии расходных складских ордеров, а это правило соблюдается далеко не всегда. Поэтому здесь можно «схимичить» так же, как и при неполном оприходовании: в акте на списание указывается, например, пять единиц товарно-материальной ценности, а в расходном складском ордере и карточке складского учета – семь единиц. Таким образом, бухгалтер и состоящий с ним в сговоре кладовщик «заработали» для себя по одной единице товарно-материальной ценност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ыявить подобное мошенничество можно только путем сверки бухгалтерских и складских данных. Признайтесь, вы делаете подобные сверки? Если да, то когда занимались этим в последний раз? А проводить такие сверки рекомендуется не реже одного раза в квартал, причем если номенклатура позиций достаточно широкая, то можно делать сверку не по всем позициям, а выборочно.</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е стоит забывать еще об одной важной вещи. Обычно акты на списание передаются на утверждение руководителю предприятия. Нельзя подходить к этой процедуре формально и подписывать акты не глядя, как это делает большинство руководителей. Нужно внимательно просмотреть все списываемые позиции: не исключено, что списание некоторых из них вы поставите под сомнени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тдельно следует упомянуть о таком виде мошенничества, как списание товаров в связи с истечением срока их годности. Такое злоупотребление обычно имеет место быть на предприятиях, которые торгуют продуктами питания. Выглядит это примерно так: бухгалтер приходит к директору и говорит, что на складе имеются продукты питания с истекшими сроками годности. Кладет директору на подпись акт на списание и заявляет, что списать и убрать со склада испорченные продукты нужно как можно быстрее – ведь если это обнаружит санитарно-эпидемиологическая станция, то она может наложить серьезные финансовые санкции. Директор подписывает акт, бухгалтер уходит, после чего отправляется на склад и спокойно забирает списанные товары (обычно подобная операция осуществляется в сговоре с кладовщиком, соответственно прибыль делится пополам).</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а крупных предприятиях такой вид мошенничества может приносить злоумышленникам (бухгалтеру, кладовщику и иным «заинтересованным лицам») неплохой доход. Например, списав подобным образом партию шоколада, у которого якобы истекли сроки реализации, можно передать его мелкорозничным торговым точкам (ларькам, лоткам и т. п.).</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этому если к вам пришел бухгалтер и заявил о том, что следует срочно списать какие-то товары в связи с истечением срока их годности, то нужно не полениться и проверить, насколько эта информация соответствует действительности. В частности, можно потребовать показать ценности, которые подлежат списанию, – ведь пока они не списаны, товар (либо то, что от него осталось, например разбитые банки из-под сока, просроченный шоколад) должен быть на склад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онечно, если в акте указано несколько пакетов сока, пара шоколадок и пачка чипсов, то, может, волноваться и не стоит. А вот если речь идет о более-менее значительном количестве товара, то следует проявить бдительность.</w:t>
      </w:r>
    </w:p>
    <w:p>
      <w:pPr>
        <w:pStyle w:val="Heading3"/>
        <w:shd w:fill="FDFEFF" w:val="clear"/>
        <w:spacing w:lineRule="atLeast" w:line="408"/>
        <w:jc w:val="center"/>
        <w:rPr>
          <w:rFonts w:ascii="Arial Narrow" w:hAnsi="Arial Narrow" w:cs="Arial"/>
          <w:sz w:val="22"/>
          <w:szCs w:val="22"/>
        </w:rPr>
      </w:pPr>
      <w:bookmarkStart w:id="15" w:name="t43"/>
      <w:bookmarkEnd w:id="15"/>
      <w:r>
        <w:rPr>
          <w:rFonts w:cs="Arial" w:ascii="Arial Narrow" w:hAnsi="Arial Narrow"/>
          <w:sz w:val="22"/>
          <w:szCs w:val="22"/>
        </w:rPr>
        <w:t xml:space="preserve">«Усушка», «утряска», естественная убыль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ак известно, существует категория товарно-материальных ценностей, количество которых в процессе хранения или перевозки может уменьшаться естественным образом. К таким ценностям, например, можно отнести некоторые сыпучие продукты питания (сахар, мука, крупа, и т. д.). В частности, вес одного и того же мешка с мукой может изменяться в зависимости от влажности окружающего воздуха: повышена влажность – мука отсыревает и соответственно ее вес увеличивается, а если воздух сухой, то имеющаяся в муке влага испаряется и ее вес уменьшается.</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а этой почве может возникать целый ряд злоупотреблений, совершаемых бухгалтером в сговоре со складским работником. Конечно, директору трудно спорить и что-то доказывать, когда количество товара уменьшается в пределах норм естественной убыли (эти нормы регламентированы соответствующими актами), однако, глядя на вещи реально, можно выявить мошенничество. Например, если ваш бухгалтер сообщает, что количество сахара и муки уменьшилось в результате усушки, в то время как на улице уже неделю, не переставая, льет дождь и на складе наблюдается повышенная влажность, то у вас есть все основания подвергнуть его слова сомнению. Еще лучше – лично прийти на склад, проверить целостность мешков с сахаром и мукой и пересчитать их количество, сверив полученную цифру со складскими и бухгалтерскими данным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Что касается сахара, то его количество особенно заметно уменьшается «естественным путем» в период заготовок, когда народ усиленно варит варенья, закатывает компоты и т. п., иначе говоря – начиная примерно с середины лета и до осен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ри перевозке стеклянных бутылок с напитками есть нормы списания товара на бой, который может случиться при перевозке (например, нормой может считаться разбитие двух бутылок на машину). Однако бой ведь может и не случиться! Но даже если все бутылки уцелели, вряд ли бухгалтер и кладовщик упустят возможность списать на бой то, что можно по закону, и присвоить этот товар.</w:t>
      </w:r>
    </w:p>
    <w:p>
      <w:pPr>
        <w:pStyle w:val="Heading3"/>
        <w:shd w:fill="FDFEFF" w:val="clear"/>
        <w:spacing w:lineRule="atLeast" w:line="408"/>
        <w:jc w:val="center"/>
        <w:rPr>
          <w:rFonts w:ascii="Arial Narrow" w:hAnsi="Arial Narrow" w:cs="Arial"/>
          <w:sz w:val="22"/>
          <w:szCs w:val="22"/>
        </w:rPr>
      </w:pPr>
      <w:bookmarkStart w:id="16" w:name="t44"/>
      <w:bookmarkEnd w:id="16"/>
      <w:r>
        <w:rPr>
          <w:rFonts w:cs="Arial" w:ascii="Arial Narrow" w:hAnsi="Arial Narrow"/>
          <w:sz w:val="22"/>
          <w:szCs w:val="22"/>
        </w:rPr>
        <w:t xml:space="preserve">Реализация возвратного товара своим работникам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данном разделе рассмотрим способ злоупотребления, которое случается во многих коммерческих компаниях, и в первую очередь в тех из них, которые занимаются торговлей средним и мелким оптом и работают непосредственно с магазинам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Многие руководители вводят у себя на предприятии такую практику: товар, который по какой-то причине был возвращен покупателем (плохо продается, испорчена упаковка, истекает срок годности и т. п.), сотрудники фирмы могут приобрести для себя за наличный расчет – разумеется, неофициально (за «черный нал»). Причем своим сотрудникам товар отпускается со значительной скидкой – например, 30 % (размер скидки может быть разным: и 15, и 50 %). Учет такого товара и его продажа сотрудникам обычно возлагаются на бухгалтер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Ушлый бухгалтер очень легко сможет извлечь из этого выгоду. Рассмотрим такую сиуацию на конкретном пример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редположим, некая фирма решила приобрести у вас партию товара с отсрочкой платежа (например, на 10 банковских дней). После отгрузки этого товара бухгалтер звонит покупателю и говорит: мол, так и так, есть возможность организовать вам поставку этого же товара значительно дешевле. Используемая в данном случае схема достаточно проста. Сначала покупатель возвращает вашей компании весь полученный товар под каким-то предлогом (например, плохо продается, внезапно пришла налоговая проверка). Затем выкупает его за «черный нал» со скидкой, которая действует для работников вашего предприятия. Бухгалтер преподносит это руководителю как реализацию возвращенного товара своим работникам и получает от благодарного покупателя вознаграждение, размер которого оговаривается заранее. Например, если скидка для сотрудников составляет 30 %, то 10 % может взять себе бухгалтер, а 20 % скидки предоставить покупателю; также доля бухгалтера может рассчитываться просто как определенный процент от суммы сделки – здесь уже все зависит от конкретной ситуации.</w:t>
      </w:r>
    </w:p>
    <w:p>
      <w:pPr>
        <w:pStyle w:val="Heading3"/>
        <w:shd w:fill="FDFEFF" w:val="clear"/>
        <w:spacing w:lineRule="atLeast" w:line="408"/>
        <w:jc w:val="center"/>
        <w:rPr>
          <w:rFonts w:ascii="Arial Narrow" w:hAnsi="Arial Narrow" w:cs="Arial"/>
          <w:sz w:val="22"/>
          <w:szCs w:val="22"/>
        </w:rPr>
      </w:pPr>
      <w:bookmarkStart w:id="17" w:name="t45"/>
      <w:bookmarkEnd w:id="17"/>
      <w:r>
        <w:rPr>
          <w:rFonts w:cs="Arial" w:ascii="Arial Narrow" w:hAnsi="Arial Narrow"/>
          <w:sz w:val="22"/>
          <w:szCs w:val="22"/>
        </w:rPr>
        <w:t xml:space="preserve">Фиктивный возврат товара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 помощью «липового» возврата товара бухгалтер может закрывать задолженность покупателя перед своей организацией, разумеется – за соответствующее денежное вознаграждени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уть данной операции заключается в следующем. Покупатель, который по каким-либо причинам не в состоянии рассчитаться за полученные товарно-материальные ценности либо просто не желает за них рассчитываться, предлагает бухгалтеру вашего предприятия документально оформить возврат товара. Он выписывает возвратную накладную, сумма по которой в точности закрывает сумму имеющейся задолженности, а бухгалтер проводит ее по учету. Документально все выглядит вполне прилично – сделка закрыта, задолженностей и взаимных претензий нет. Размер вознаграждения бухгалтера за проведение такой операции оговаривается в зависимости от конкретной ситуации – это либо откат в виде процента от суммы имеющегося долга, либо просто конкретная сумма денег.</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Можно ли каким-то образом проверить операцию возврата товара и выяснить, все ли здесь чисто? Да, можно. Для этого необходимо взять возвратную накладную, поступление товара по которой вызывает сомнение, и отправиться с ней на склад. На складе нужно или воочию увидеть этот товар, или выяснить его судьбу: либо он был кому-то отгружен, либо реализован своим работникам, либо списан по акту. Кстати, грамотный бухгалтер постарается найти общий язык с кладовщиком (разумеется, поделившись вырученной суммой) и вместе с ним каким-то образом списать якобы полученный товар. Нередко такой товар списывается по акту.</w:t>
      </w:r>
    </w:p>
    <w:p>
      <w:pPr>
        <w:pStyle w:val="Heading3"/>
        <w:shd w:fill="FDFEFF" w:val="clear"/>
        <w:spacing w:lineRule="atLeast" w:line="408"/>
        <w:jc w:val="center"/>
        <w:rPr>
          <w:rFonts w:ascii="Arial Narrow" w:hAnsi="Arial Narrow" w:cs="Arial"/>
          <w:sz w:val="22"/>
          <w:szCs w:val="22"/>
        </w:rPr>
      </w:pPr>
      <w:bookmarkStart w:id="18" w:name="t47"/>
      <w:bookmarkStart w:id="19" w:name="t46"/>
      <w:bookmarkEnd w:id="18"/>
      <w:bookmarkEnd w:id="19"/>
      <w:r>
        <w:rPr>
          <w:rFonts w:cs="Arial" w:ascii="Arial Narrow" w:hAnsi="Arial Narrow"/>
          <w:sz w:val="22"/>
          <w:szCs w:val="22"/>
        </w:rPr>
        <w:t xml:space="preserve">Превышение или занижение норм расхода сырья и материалов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данном разделе рассмотрим вид мошенничества, который нередко используется на производственных предприятиях. Отмечу, что в большинстве случаев для реализации подобных афер бухгалтер вступает в сговор с другими сотрудниками – например, с кладовщиком.</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ак известно, расход сырья и материалов на производстве часто нормируется. Иначе говоря, если в соответствующем нормативном акте указано, что на производство одной единицы изделия можно использовать не более 1 г платины, то отпуск платины со склада в производство должен осуществляться в соответствии с этой нормо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о на практике это значение иногда превышается – правда, только документально. Например, в расходном складском ордере указывается, что в производство передано 3 г платины. В нашем примере это означает, что отпущенной платины должно хватить на три изделия. Реально же выпускается два, а оставшийся 1 г платины недобросовестные работники могут присвоить.</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добное мошенничество принимает иногда довольно широкие масштабы – ведь руководство предприятия не всегда четко знает, какие нормы на производство каких изделий существуют. И если за драгоценными металлами и иным дорогим сырьем контроль обычно более-менее налажен, то такие виды сырья, как, например, лакокрасочные изделия, строительные материалы (в первую очередь – цемент), сыпучие продукты питания (сахар, сухое молоко) и др., иногда списываются и впоследствии разворовываются. Такие преступления, как правило, вскрываются только в результате проведения проверк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днако при отпуске сырья и материалов в производство злоумышленники могут не только завышать, но и занижать количество используемых ценностей, причем не документально (по документам все будет законно), а реально. Например, в соответствующем нормативном акте указано, что на производство одной единицы изделия можно использовать не более 1 г платины. В таком случае в расходном складском ордере количество отпускаемой платины указывается именно из такого расчета (например, 3 г – на три единицы изделия). Но реально на производстве используется, например, 0,75 г на единицу изделия. Несложный подсчет показывает, что неучтенный остаток после производства трех единиц изделия составляет 0,75 г платины (0,25 ґ 3 = 0,75), который, несомненно, будет похищен при первой возможност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лбеды, если все обойдется только убытком, сумма которого будет равняться стоимости похищенного сырья и материалов. Гораздо хуже, если подобное воровство приведет к снижению качества выпускаемой продукции: в этом случае предприятию придется еще и нести ответственность перед покупателями за недоброкачественный товар. А это может быть и уплата штрафов, пеней и неустоек, и возврат товара (его придется либо списывать, либо приводить в порядок, что в любом случае повлечет за собой немалые затраты), и отказ от дальнейшего сотрудничества.</w:t>
      </w:r>
    </w:p>
    <w:p>
      <w:pPr>
        <w:pStyle w:val="Book"/>
        <w:shd w:fill="FDFEFF" w:val="clear"/>
        <w:spacing w:lineRule="atLeast" w:line="408"/>
        <w:rPr>
          <w:rFonts w:ascii="Arial Narrow" w:hAnsi="Arial Narrow" w:cs="Arial"/>
          <w:color w:val="393939"/>
          <w:sz w:val="22"/>
          <w:szCs w:val="22"/>
        </w:rPr>
      </w:pPr>
      <w:r>
        <w:rPr>
          <w:rFonts w:cs="Arial Narrow" w:ascii="Arial Narrow" w:hAnsi="Arial Narrow"/>
          <w:sz w:val="22"/>
          <w:szCs w:val="22"/>
        </w:rPr>
        <w:t>Для предотвращения или хотя бы меньшего распространения подобного мошенничества на производственном предприятии руководитель должен знать нормы расхода сырья и материалов, установленные соответствующими нормативными актами. Периодически рекомендуется проводить внезапные внутренние проверки. Пусть такая проверка не всегда выявит воровство, но, по крайней мере, сотрудники будут знать, что руководство контролирует расход сырья и материалов.</w:t>
      </w:r>
      <w:bookmarkStart w:id="20" w:name="t48"/>
      <w:bookmarkEnd w:id="20"/>
    </w:p>
    <w:p>
      <w:pPr>
        <w:pStyle w:val="Heading3"/>
        <w:shd w:fill="FDFEFF" w:val="clear"/>
        <w:spacing w:lineRule="atLeast" w:line="408"/>
        <w:jc w:val="center"/>
        <w:rPr>
          <w:rFonts w:ascii="Arial Narrow" w:hAnsi="Arial Narrow" w:cs="Arial"/>
          <w:sz w:val="22"/>
          <w:szCs w:val="22"/>
        </w:rPr>
      </w:pPr>
      <w:r>
        <w:rPr>
          <w:rFonts w:cs="Arial" w:ascii="Arial Narrow" w:hAnsi="Arial Narrow"/>
          <w:sz w:val="22"/>
          <w:szCs w:val="22"/>
        </w:rPr>
        <w:t>Несоответствие отпускных и учетных единиц</w:t>
      </w:r>
    </w:p>
    <w:p>
      <w:pPr>
        <w:pStyle w:val="Heading3"/>
        <w:shd w:fill="FDFEFF" w:val="clear"/>
        <w:spacing w:lineRule="atLeast" w:line="408"/>
        <w:rPr>
          <w:rFonts w:ascii="Arial Narrow" w:hAnsi="Arial Narrow" w:cs="Arial"/>
          <w:b w:val="false"/>
          <w:b w:val="false"/>
          <w:bCs w:val="false"/>
          <w:sz w:val="22"/>
          <w:szCs w:val="22"/>
        </w:rPr>
      </w:pPr>
      <w:r>
        <w:rPr>
          <w:rFonts w:cs="Arial" w:ascii="Arial Narrow" w:hAnsi="Arial Narrow"/>
          <w:b w:val="false"/>
          <w:bCs w:val="false"/>
          <w:sz w:val="22"/>
          <w:szCs w:val="22"/>
        </w:rPr>
        <w:t>Для личной наживы нередко используется такой нехитрый прием, как несоответствие отпускных и учетных единиц товарно-материальных ценностей, хранящихся на складе. Обычно при этом бухгалтер вступает в сговор с работником склад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уть мошенничества заключается в том, что на складе, например, товарно-материальная ценность учитывается в единицах измерения «десяток», а отпускается со склада в единицах измерения «штука» (то есть учетная единица измерения – «десяток», а отпускная – «штука»). В расходном складском ордере указывается количество, например, пять, но единица измерения при этом не указывается. Затем в карточке складского учета делается расходная запись на пять единиц измерения товарно-материальной ценности (50 штук). При этом реально со склада отпускается пять штук товарно-материальной ценности (поскольку отпускная единица измерения – «штука»). Таким образом, путем несложной махинации со склада оказывается списано 45 штук товар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Чтобы выявить подобное мошенничество, нужно обратить внимание на то, как заполнен расходный складской ордер. Если в нем не указана единица измерения, то есть основания полагать, что это сделано преднамеренно, чтобы по учету провести списание не того количества товарно-материальных ценностей, которое реально было отгружено. А если в складском ордере указана единица измерения, то рекомендуется проверить соответствие учетных и отпускных единиц измерения в карточке складского учета и в расходном складском ордере, после чего сверить полученную информацию с данными бухгалтерского учет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аиболее часто для такого мошенничества используются следующие пары единиц измерений: литр – декалитр, миллиграмм – грамм, комплект – штука, десяток – штука, набор – комплект, набор – штука.</w:t>
      </w:r>
    </w:p>
    <w:p>
      <w:pPr>
        <w:pStyle w:val="Heading3"/>
        <w:shd w:fill="FDFEFF" w:val="clear"/>
        <w:spacing w:lineRule="atLeast" w:line="408"/>
        <w:jc w:val="center"/>
        <w:rPr/>
      </w:pPr>
      <w:bookmarkStart w:id="21" w:name="t60"/>
      <w:bookmarkStart w:id="22" w:name="t50"/>
      <w:bookmarkStart w:id="23" w:name="t49"/>
      <w:bookmarkEnd w:id="21"/>
      <w:bookmarkEnd w:id="22"/>
      <w:bookmarkEnd w:id="23"/>
      <w:r>
        <w:rPr>
          <w:rFonts w:cs="Arial" w:ascii="Arial Narrow" w:hAnsi="Arial Narrow"/>
          <w:sz w:val="22"/>
          <w:szCs w:val="22"/>
        </w:rPr>
        <w:t xml:space="preserve">Ремонт оборудования: возможны варианты...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редположим, что на предприятии сложилась следующая ситуация: на станке, с помощью которого можно было выполнять три операции по обработке древесины, вышла из строя какая-то деталь, и теперь он может делать только две операции. В таком случае проблема обычно решается либо путем частичной ликвидации объекта основных средств, либо, что гораздо проще и практичнее, путем его ремонт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ервый способ используется, если ремонт оборудования невозможен (например, по причине отсутствия требуемых запчастей) либо экономически нецелесообразен (в частности, если операция, которую не может выполнять станок после поломки, раньше не применялась и в будущем ее применение не планируется). Однако следует отметить, что процесс частичной ликвидации объекта основных средств недостаточно четко освещен в соответствующих нормативных актах, поэтому при проведении проверки возможно возникновение спорных ситуаций с соответствующими органами. Некоторые организации для решения проблемы частичной ликвидации основных средств прибегают к помощи независимых экспертов, но опять же – в законодательстве на этот счет нет конкретной информации.</w:t>
      </w:r>
    </w:p>
    <w:p>
      <w:pPr>
        <w:pStyle w:val="Book"/>
        <w:shd w:fill="FDFEFF" w:val="clear"/>
        <w:spacing w:lineRule="atLeast" w:line="408"/>
        <w:rPr/>
      </w:pPr>
      <w:r>
        <w:rPr>
          <w:rFonts w:cs="Arial" w:ascii="Arial Narrow" w:hAnsi="Arial Narrow"/>
          <w:color w:val="393939"/>
          <w:sz w:val="22"/>
          <w:szCs w:val="22"/>
        </w:rPr>
        <w:t>Поэтому при поломке основного оборудования предприятие предпочитает ремонт. Нередко для этого привлекается сторонняя организация, особенно когда ремонт достаточно сложен и требует специальных знаний и подготовк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ак известно, стоимость ремонта объекта основных средств можно списывать единовременно. И здесь есть тонкий нюанс, который позволяет бухгалтеру, вступив в сговор с представителями предприятия – исполнителя работ, неплохо «нагреть рук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кольку, как упоминалось, стоимость такого ремонта можно списывать единовременно, то запасная деталь, которая устанавливается вместо поломанной, не приходуется, и ее стоимость не отражается в балансе предприятия. В акте выполненных работ, конечно, указывается реальная стоимость детали, а также стоимость работ по ее замене. Как раз на сумме акта и может заработать бухгалтер: представитель предприятия-исполнителя предлагает ему определенное вознаграждение за то, что он согласится с искусственным завышением суммы. Акт подписывается, деньги списываются, а бухгалтер фактически ни за что получает обещанное вознаграждени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стати, рабочий компьютер бухгалтера тоже относится к основным средствам. Если в штате компании отсутствует сотрудник, который занимается ремонтом и обслуживанием компьютеров (некоторые предприятия предпочитают обращаться в специализированные фирмы), то бухгалтер вполне может вступить в сговор с представителем фирмы, которая занимается ремонтом и обслуживанием оргтехники. Суть этого сговора заключается в том, что бухгалтер время от времени придумывает те либо иные недостатки, поломки или неисправности компьютера («сгорела оперативная память», «сгорел блок питания», «нужно менять монитор», «необходимо оптимизировать операционную систему» и т. п.), которые, само собой, необходимо устранять. Для этого вызывается представитель специализированной фирмы, который «устраняет все проблемы», затем подписывается акт о выполнении работ, оплачивается сумма по акту, и в заключение бухгалтер получает денежное вознаграждение, которое рассчитывается как определенный процент от стоимости оплаченных работ.</w:t>
      </w:r>
    </w:p>
    <w:p>
      <w:pPr>
        <w:pStyle w:val="Book"/>
        <w:shd w:fill="FDFEFF" w:val="clear"/>
        <w:spacing w:lineRule="atLeast" w:line="408"/>
        <w:rPr>
          <w:rFonts w:ascii="Arial Narrow" w:hAnsi="Arial Narrow" w:cs="Arial"/>
          <w:color w:val="393939"/>
          <w:sz w:val="22"/>
          <w:szCs w:val="22"/>
        </w:rPr>
      </w:pPr>
      <w:r>
        <w:rPr>
          <w:rFonts w:cs="Arial Narrow" w:ascii="Arial Narrow" w:hAnsi="Arial Narrow"/>
          <w:sz w:val="22"/>
          <w:szCs w:val="22"/>
        </w:rPr>
        <w:t>Кстати, во многих случаях подобные работы специализированные фирмы выполняют за «черный нал» – это удобнее и им, и заказчику. В таком случае ситуация предельно упрощается: представитель предприятия – исполнителя работ, получив наличные деньги, тут же «отстегивает» причитающееся «вознаграждение» бухгалтеру. В проигрыше остается лишь директор, который периодически из-за нечестности бухгалтера несет лишние расходы.</w:t>
      </w:r>
      <w:bookmarkStart w:id="24" w:name="t63"/>
      <w:bookmarkStart w:id="25" w:name="t61"/>
      <w:bookmarkEnd w:id="24"/>
      <w:bookmarkEnd w:id="25"/>
    </w:p>
    <w:p>
      <w:pPr>
        <w:pStyle w:val="Heading3"/>
        <w:shd w:fill="FDFEFF" w:val="clear"/>
        <w:spacing w:lineRule="atLeast" w:line="408"/>
        <w:jc w:val="center"/>
        <w:rPr>
          <w:rFonts w:ascii="Arial Narrow" w:hAnsi="Arial Narrow" w:cs="Arial"/>
          <w:sz w:val="22"/>
          <w:szCs w:val="22"/>
        </w:rPr>
      </w:pPr>
      <w:r>
        <w:rPr>
          <w:rFonts w:cs="Arial" w:ascii="Arial Narrow" w:hAnsi="Arial Narrow"/>
          <w:sz w:val="22"/>
          <w:szCs w:val="22"/>
        </w:rPr>
        <w:t xml:space="preserve">Подмена реальных накладных фальшивыми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данном разделе рассмотрим вид мошенничества, который часто встречается на предприятиях, занимающихся розничной торговлей и имеющих собственные торговые точк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редставим такую ситуацию. Бухгалтер получает со склада накладные, согласно которым товар отпускается торговым точкам. С другой стороны, к нему поступают из торговой точки наличные денежные средства, полученные от реализации товаров. В каждой накладной, как известно, рассчитана итоговая сумма товара. Очевидно, что поступающие бухгалтеру наличные денежные средства должны соответствовать сумме отпущенного товар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данном случае у бухгалтера есть возможность заниматься мошенничеством и присваивать наличные деньги. Каким же образом? А очень просто. Для этого достаточно либо незаметно исправить итоговую сумму в накладной, либо просто заменить накладную поддельным документом. Иногда для решения этой задачи бухгалтер вступает в сговор с работником склада или иным сотрудником предприятия, который отвечает за выписку накладных. В конечном итоге получается, что поскольку сумма по накладной уменьшилась, то и сумма наличных денежных средств, поступающих от реализации товаров, тоже должна быть меньше. Разница поступает напрямую в карманы недобросовестного бухгалтера и его сообщника (если бухгалтер сам занимается выпиской накладных, то он вполне может обойтись без посторонней помощ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озможности для такого мошенничества расширяются при реализации больших объемов товаров за наличный расчет, значительном количестве розничных торговых точек, принадлежащих предприятию, и большом документообороте. В таких случаях своевременно выявить мошенничество бывает сложно.</w:t>
      </w:r>
    </w:p>
    <w:p>
      <w:pPr>
        <w:pStyle w:val="Heading3"/>
        <w:shd w:fill="FDFEFF" w:val="clear"/>
        <w:spacing w:lineRule="atLeast" w:line="408"/>
        <w:jc w:val="center"/>
        <w:rPr>
          <w:rFonts w:ascii="Arial Narrow" w:hAnsi="Arial Narrow" w:cs="Arial"/>
          <w:sz w:val="22"/>
          <w:szCs w:val="22"/>
        </w:rPr>
      </w:pPr>
      <w:bookmarkStart w:id="26" w:name="t71"/>
      <w:bookmarkStart w:id="27" w:name="t69"/>
      <w:bookmarkStart w:id="28" w:name="t65"/>
      <w:bookmarkEnd w:id="26"/>
      <w:bookmarkEnd w:id="27"/>
      <w:bookmarkEnd w:id="28"/>
      <w:r>
        <w:rPr>
          <w:rFonts w:cs="Arial" w:ascii="Arial Narrow" w:hAnsi="Arial Narrow"/>
          <w:sz w:val="22"/>
          <w:szCs w:val="22"/>
        </w:rPr>
        <w:t xml:space="preserve">Проверка складского учета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кладской учет и движение товарно-материальных ценностей – это сфера, где часто совершается большое количество злоупотреблений. В немалой степени это обусловлено тем, что наладить здесь надежный контроль бывает намного сложнее, чем проверку иных сфер деятельности предприятия. В большинстве случаев склад находится на удаленном расстоянии от офиса, и если, например, кассу предприятия, «черный нал» или безналичные деньги руководитель может в любой момент проверить, вызвав к себе бухгалтера, то со складом ситуация сложнее: вызов в офис заведующего складом вряд ли даст ответы на все интересующие вопросы. Для прояснения ситуации нужно посетить склад и провести там некоторое время.</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реди злоупотреблений, встречающихся на складе, в первую очередь нужно отметить следующие: прямое хищение товарно-материальных ценностей; необоснованное (без наличия уважительных причин) списание их по акту; «липовая» усушка, утряска и естественная убыль; неполное оприходование или излишнее списание товарно-материальных ценностей, несоответствие учетных и отпускных единиц измерения и др. Наиболее распространенные виды мошенничества рассмотрены выше, в разделе «Операции с материальными ценностям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акие же проверки может проводить на складе руководитель предприятия, если учесть, что ему нужно сделать это как можно быстрее, чтобы оперативно получить нужную информацию?</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первую очередь это должны быть выборочные и тематические проверки. Очевидно, что проведение комплексной проверки складского учета или полной инвентаризации товарно-материальных ценностей – это не та работа, которую должен выполнять руководитель предприятия. Но если, например, в результате выборочной или тематической проверки выяснилось, что на складе далеко не все в порядке, то директор может назначить проведение внеплановой полной инвентаризации.</w:t>
      </w:r>
    </w:p>
    <w:p>
      <w:pPr>
        <w:pStyle w:val="Heading3"/>
        <w:shd w:fill="FDFEFF" w:val="clear"/>
        <w:spacing w:lineRule="atLeast" w:line="408"/>
        <w:jc w:val="center"/>
        <w:rPr>
          <w:rFonts w:ascii="Arial Narrow" w:hAnsi="Arial Narrow" w:cs="Arial"/>
          <w:sz w:val="22"/>
          <w:szCs w:val="22"/>
        </w:rPr>
      </w:pPr>
      <w:bookmarkStart w:id="29" w:name="t72"/>
      <w:bookmarkEnd w:id="29"/>
      <w:r>
        <w:rPr>
          <w:rFonts w:cs="Arial" w:ascii="Arial Narrow" w:hAnsi="Arial Narrow"/>
          <w:sz w:val="22"/>
          <w:szCs w:val="22"/>
        </w:rPr>
        <w:t xml:space="preserve">Проведение выборочной проверки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ыборочная проверка складского хозяйства – это проверка, при которой отслеживаются движение и остатки лишь некоторых, выбранных в произвольном порядке товарно-материальных ценностей за определенный период времени. Желательно, чтобы этот период заканчивался днем проведения проверки: в таком случае появляется возможность сверить реальные остатки проверяемых товарно-материальных ценностей с остатками, которые числятся по данным бухгалтерского учет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сновная цель выборочной проверки – в первую очередь проследить движение и остатки следующих категорий товарно-материальных ценносте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 </w:t>
      </w:r>
      <w:r>
        <w:rPr>
          <w:rFonts w:cs="Arial" w:ascii="Arial Narrow" w:hAnsi="Arial Narrow"/>
          <w:color w:val="393939"/>
          <w:sz w:val="22"/>
          <w:szCs w:val="22"/>
        </w:rPr>
        <w:t>наиболее ходовые и востребованные у покупателе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 </w:t>
      </w:r>
      <w:r>
        <w:rPr>
          <w:rFonts w:cs="Arial" w:ascii="Arial Narrow" w:hAnsi="Arial Narrow"/>
          <w:color w:val="393939"/>
          <w:sz w:val="22"/>
          <w:szCs w:val="22"/>
        </w:rPr>
        <w:t>являющиеся в настоящее время дефицитными товарами на рынк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 </w:t>
      </w:r>
      <w:r>
        <w:rPr>
          <w:rFonts w:cs="Arial" w:ascii="Arial Narrow" w:hAnsi="Arial Narrow"/>
          <w:color w:val="393939"/>
          <w:sz w:val="22"/>
          <w:szCs w:val="22"/>
        </w:rPr>
        <w:t>эксклюзивны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 </w:t>
      </w:r>
      <w:r>
        <w:rPr>
          <w:rFonts w:cs="Arial" w:ascii="Arial Narrow" w:hAnsi="Arial Narrow"/>
          <w:color w:val="393939"/>
          <w:sz w:val="22"/>
          <w:szCs w:val="22"/>
        </w:rPr>
        <w:t>сырье, материалы и товары, в состав которых входят драгоценные металлы и камни или которые сами по себе являются драгоценными металлами и камням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Допустим, вы определились, движение и остатки каких именно товарно-материальных ценностей вы хотите оперативно проверить и какой период времени должна охватывать эта проверка. В первую очередь вам нужно запросить в бухгалтерии все документы, имеющие отношение к выбранным ценностям: договоры на их поставку и отгрузку (хотя это и не обязательно), накладные на поступление товарно-материальных ценностей, накладные на отгрузку этих ценностей покупателям, накладные на их внутреннее перемещение, акты на списание товарно-материальных ценностей, а также копии приходных и расходных складских ордеров. Как отмечалось в разделе «Неполное оприходование», копии складских ордеров должны передаваться в бухгалтерию вместе с соответствующими товарно-сопроводительными документами (приходными и расходными накладными, накладными на внутреннее перемещение, актами на списание товарно-материальных ценностей), но это правило соблюдается далеко не всегда, что создает благоприятные условия для мошенничеств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первую очередь нужно проверить соответствие данных первичных документов. Самое основное – это чтобы количество в накладной (или в акте на списание товарно-материальных ценностей) соответствовало количеству, указанному в складском ордере, а также чтобы единицы измерения в этих документах были идентичными: не исключено, что в накладной указано, например, семь «десятков» товара, а оприходовано согласно складскому ордеру семь «штук». При обнаружении расхождений немедленно вызывайте бухгалтера и требуйте от него простых и понятных объяснени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Далее нужно сверить соответствие дат в накладных (актах на списание) и складских ордерах. Если дата, указанная в складском ордере, не соответствует дате накладной, то следует уточнить у бухгалтера, чем это обусловлено. Кроме этого, нужно проверить соответствие наименований организаци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дписывать накладную (акт на списание) и складской ордер должен один и тот же сотрудник, а именно тот, кто осуществляет прием (отпуск) товарно-материальных ценностей. Поэтому особое внимание следует уделить соответствию подписе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ле того как вы убедились в том, что с первичной документацией все в порядке, попросите бухгалтера предоставить вам заверенную его подписью ведомость, отражающую движение и остатки проверяемых товарно-материальных ценностей. В этой ведомости должны быть указаны остаток по каждой товарно-материальной ценности на начало проверяемого периода, каждый приход, каждый расход и остаток на конец проверяемого периода. В ведомости обязательно должна быть уточнена единица измерения каждой товарно-материальной ценности. Как вы знаете, несоответствие единиц измерения в ведомости и в документе создает благоприятную почву для мошенничеств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аждую приходную и расходную операцию следует скрупулезно сверить с соответствующими первичными документами (накладной или актом на списание) на предмет совпадения количества товарно-материальных ценностей, цены за одну единицу измерения и суммы операции. В некоторых случаях бухгалтеры изменяют количество товарно-материальных ценностей, но итоговая сумма прихода (расхода) при этом остается прежней, поскольку отклонение корректируется ценой. Рассмотрим пример. На предприятие поступило 20 единиц товарно-материальной ценности по цене 5 руб. за штуку. Несложный подсчет показывает, что итоговая сумма прихода – 100 руб. Однако бухгалтер может оприходовать 10 единиц товарно-материальной ценности по цене 10 руб. – и итоговая сумма операции не изменится: как и прежде, сумма прихода составит 100 руб. В то же время 10 единиц останутся неучтенными – следовательно, их можно легко присвоить.</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ри обнаружении несовпадения нужно посмотреть, что указано в складском ордере, и после этого вызывать бухгалтера для дачи соответствующих объяснени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ле того как вы проверили данные первичных документов, копий складских ордеров и ведомости движения и остатков товарно-материальных ценностей, рекомендуется проверить итоговые данные: остаток товарно-материальной ценности на начало проверяемого периода плюс приход за период по документам и минус расход по документам. Получившийся остаток должен равняться остатку, указанному в ведомости, а также остатку в карточке складского учета (это вы проверите по прибытии на склад).</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Теперь для продолжения проверки нужно отправляться на склад. При этом не рекомендуется ставить в известность заведующего складом либо иного складского работника – иначе проверка потеряет свою внезапность. Следует учитывать, что если бухгалтер состоит в сговоре со складским работником, то он может предупредить его о предстоящей проверке. Однако если злоупотребления имели место, за короткий срок привести все в порядок очень сложно, а иногда и невозможно.</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а складе нужно потребовать у заведующего все документы по проверяемым товарно-материальным ценностям за конкретный период. К этим документам относятся приходные и расходные складские ордера, а также карточки складского учет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тправляясь на склад, не забудьте взять с собой все документы, которые вам предоставил бухгалтер. На первый взгляд может показаться, что для проверки будет вполне достаточно копий складских ордеров – ведь они уже сверены и с первичными документами (накладными и актами на списание), и с ведомостью движения и остатков товарно-материальных ценностей. Но это не всегда так: иногда в процессе проверки могут возникать вопросы, для решения которых необходимо обратиться к первичным документам либо к бухгалтерской ведомост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первую очередь вам предстоит сверить данные копий складских ордеров, полученных вами в бухгалтерии, с данными соответствующих им оригиналов. Выше уже отмечалось, что несоответствие количества товарно-материальной ценности в оригинале складского ордера и его копии с высокой долей вероятности свидетельствует о хищении товарно-материальных ценностей. При обнаружении расхождений немедленно требуйте разъяснений у заведующего складом; сразу после этого рекомендуется позвонить в бухгалтерию и выслушать объяснения бухгалтер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ледующий этап – сверка данных складских ордеров с соответствующими записями в карточках складского учета. Нужно внимательно проследить соответствие следующих реквизитов: количество товарно-материальной ценности, дата прихода (расхода), от кого получено (или кому отпущено). Любое несоответствие перечисленных реквизитов требует отдельного разбирательств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ле этого можно переходить к заключительному этапу проверки – пересчету остатков, указанных в карточках складского учета. Эта операция достаточно проста: в карточке отражен остаток на начало проверяемого периода, к нему нужно добавить количество поступивших товарно-материальных ценностей и вычесть количество отпущенных. Полученный остаток должен совпасть с остатком, который указан в карточк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ледует отметить, что пересчитывать каждую карточку необязательно: поскольку все данные вы уже сверили, достаточно проверить соответствие остатка товарно-материальной ценности на конец проверяемого периода в карточке складского учета и в ведомости движения и остатков товарно-материальных ценностей, которую вам предоставил бухгалтер.</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заключение вместе с заведующим складом пересчитайте реальные остатки проверяемых товаров и сверьте их с учетными данными. Если все сошлось, то вас можно поздравить: вероятнее всего (стопроцентной гарантии нет, потому что проверка производилась выборочно, а не по всем товарно-материальным ценностям), на вашем предприятии учет товарно-материальных ценностей в бухгалтерии и на складе налажен должным образом.</w:t>
      </w:r>
    </w:p>
    <w:p>
      <w:pPr>
        <w:pStyle w:val="Heading3"/>
        <w:shd w:fill="FDFEFF" w:val="clear"/>
        <w:spacing w:lineRule="atLeast" w:line="408"/>
        <w:jc w:val="center"/>
        <w:rPr>
          <w:rFonts w:ascii="Arial Narrow" w:hAnsi="Arial Narrow" w:cs="Arial"/>
          <w:sz w:val="22"/>
          <w:szCs w:val="22"/>
        </w:rPr>
      </w:pPr>
      <w:bookmarkStart w:id="30" w:name="t73"/>
      <w:bookmarkEnd w:id="30"/>
      <w:r>
        <w:rPr>
          <w:rFonts w:cs="Arial" w:ascii="Arial Narrow" w:hAnsi="Arial Narrow"/>
          <w:sz w:val="22"/>
          <w:szCs w:val="22"/>
        </w:rPr>
        <w:t xml:space="preserve">Тематическая проверка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сновное отличие тематической проверки учета товарно-материальных ценностей от выборочной заключается в том, что товары для тематической проверки отбираются не в произвольном порядке, а только при соответствии определенному условию (теме). Например, можно проверить учет движения и остатков товарно-материальных ценностей, поступивших от определенного поставщика или предназначенных для конкретной цели (например, для изготовления одного и того же изделия).</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редположим, вы желаете проверить, каким образом отражаются в учете и отчетности движение и остатки товарно-материальных ценностей, поступивших от конкретного поставщика. В первую очередь следует потребовать в бухгалтерии соответствующие документы за проверяемый период: договор (контракт) с этим поставщиком, первичные документы (накладные и акты на списание), копии складских ордеров, ведомость движения и остатков по проверяемым товарно-материальным ценностям за проверяемый период, заверенную подписью бухгалтер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Далеко не все бухгалтеры ведут учет товаров указанным образом. Поэтому уже в самом начале работы предприятия нужно поставить бухгалтерии задачу: учет товарно-материальных ценностей должен вестись не только в разрезе номенклатуры, но и в разрезе поставщиков – ведь один и тот же товар может поступать от разных поставщиков. Как это сделать – проблема бухгалтера: например, можно использовать бар-коды (штрих-коды) или добавлять к названию товара наименование поставщика или какой-то символ, соответствующий ему. Например, ваше предприятие получает один и тот же товар – «Напиток Кока-Кола 1 л» – от двух поставщиков: ООО «Торговый дом» и ЗАО «Безалкогольные напитки». В этом случае товар, поступивший от ООО «Торговый дом», можно учитывать как «Напиток Кока-Кола 1 л ТД», а от ЗАО «Безалкогольные напитки» – как «Напиток Кока-Кола 1 л БН». И никакой путаницы не возникнет.</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Затем нужно ознакомиться с условиями договора (контракта) на поставку проверяемых товарно-материальных ценностей. Если к договору приложена спецификация, то рекомендуется уточнить у бухгалтера, соблюдаются ли ассортимент и количество поставляемых товарно-материальных ценностей, и если нет – то уточнить причины.</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Далее следует сверить данные копий складских ордеров с данными первичных документов и ведомости движения и остатков товарно-материальных ценностей. Это делается так же, как и при проведении выборочной проверки (см. предыдущий раздел). При возникновении расхождений, а также ситуаций, когда вам не все понятно, следует потребовать соответствующие объяснения у бухгалтера. Не стоит забывать, что для проведения проверки вы должны быть в курсе всех нюансов и полностью владеть ситуацие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ри проведении проверки нужно обращать особое внимание на соответствие контрагента в накладной, складском ордере и ведомости движения и остатков товарно-материальных ценностей. Не забывайте, что вы проводите тематическую проверку товарно-материальных ценностей, поступивших от конкретного поставщика, и если в накладной указан один поставщик, а в складском ордере или в ведомости – другой, то это требует отдельного разбирательств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ле проверки копий складских ордеров, первичных документов и бухгалтерской ведомости нужно отправиться на склад, взяв эти документы с собой. Проверка на складе проводится в таком же порядке, как и при проведении выборочной проверки. Особое внимание следует уделять соответствию наименования поставщика в накладной, копии складского ордера, оригиналу складского ордера и карточке складского учет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ле завершения документальной проверки нужно вместе с заведующим складом пересчитать реальные остатки товара и сверить их с зафиксированными. Не исключено, что при получении одной и той же товарно-материальной ценности от разных поставщиков будет обнаружена пересортица. Это, конечно, лучше, чем недостача или излишек, однако следует разобраться в причинах возникновения пересортицы и предпринять меры по недопущению ее в дальнейшем.</w:t>
      </w:r>
    </w:p>
    <w:p>
      <w:pPr>
        <w:pStyle w:val="Heading3"/>
        <w:shd w:fill="FDFEFF" w:val="clear"/>
        <w:spacing w:lineRule="atLeast" w:line="408"/>
        <w:jc w:val="center"/>
        <w:rPr>
          <w:rFonts w:ascii="Arial Narrow" w:hAnsi="Arial Narrow" w:cs="Arial"/>
          <w:sz w:val="22"/>
          <w:szCs w:val="22"/>
        </w:rPr>
      </w:pPr>
      <w:bookmarkStart w:id="31" w:name="t74"/>
      <w:bookmarkEnd w:id="31"/>
      <w:r>
        <w:rPr>
          <w:rFonts w:cs="Arial" w:ascii="Arial Narrow" w:hAnsi="Arial Narrow"/>
          <w:sz w:val="22"/>
          <w:szCs w:val="22"/>
        </w:rPr>
        <w:t>Полная инвентаризация товарно-материальных ценносте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некоторых случаях для выявления возможных злоупотреблений, хищений и иных негативных проявлений необходимо провести полную инвентаризацию хранящихся на складе товарно-материальных ценносте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ледует отметить, что в законодательстве четко определены ситуации, когда необходимо проведение инвентаризации: при смене материально ответственных лиц, окончании календарного года, после обнаружения кражи, после случившихся форс-мажорных обстоятельств (пожар, наводнение и т. п.). Однако при наличии соответствующих оснований целесообразно проведение внеплановых инвентаризаций.</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рядок проведения полной инвентаризации отличается от проведения внезапных или тематических проверок. Во-первых, руководитель должен издать соответствующий приказ. Во-вторых, необходимо создать инвентаризационную комиссию, состав которой отразить в приказе. В рассматриваемом случае в качестве председателя комиссии следует назначить директора (ведь именно он является инициатором проведения инвентаризаци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Далее следует поручить бухгалтеру подготовку инвентаризационной ведомости. Форма этой ведомости утверждена законодательно. В инвентаризационной ведомости указывается состав комиссии, дата проведения инвентаризации и иные обязательные реквизиты, в частности – полный перечень номенклатуры. Кроме этого, в ведомости отражаются остатки товарно-материальных ценностей по данным бухгалтерского учета, фактические остатки, установленные в результате проведения инвентаризации, и отклонение фактических данных от данных бухгалтерского учета. Фактические данные вносятся в ведомость в процессе проведения инвентаризации (по принципу «посчитал реальный остаток – записал в ведомость»).</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 окончании инвентаризации осуществляется сверка остатков товарно-материальных ценностей, числящихся по данным бухгалтерского учета, с фактическими остатками. При обнаружении излишков или недостач составляется соответствующий акт, а также фиксируются объяснения материально ответственных лиц.</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нимательный читатель наверняка обратил внимание, что перед проведением полной инвентаризации, в отличие от выборочных и тематических проверок, не нужно сверять складские ордера с первичными документами и бухгалтерской ведомостью движения и остатков товарно-материальных ценностей. Выполнение такой сверки по всей номенклатуре – слишком трудоемкая работа, которая отнимет очень много времени. Поэтому сначала нужно провести инвентаризацию, сверить фактические данные с бухгалтерскими и уже по тем позициям, по которым обнаружен излишек или недостача, провести такую сверку. Не исключено, что будут найдены какие-либо несоответствия.</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бычно о проведении полной инвентаризации информируют заведующего складом. Это необходимо для того, чтобы в день инвентаризации не производился прием или отпуск товарно-материальных ценностей со склада. Однако о внезапной инвентаризации можно никого не предупреждать: если какой-то товар был принят на склад или отпущен в день проведения инвентаризации, то это должно быть подтверждено соответствующими документами (накладными).</w:t>
      </w:r>
    </w:p>
    <w:p>
      <w:pPr>
        <w:pStyle w:val="Heading3"/>
        <w:shd w:fill="FDFEFF" w:val="clear"/>
        <w:spacing w:lineRule="atLeast" w:line="408"/>
        <w:jc w:val="center"/>
        <w:rPr>
          <w:rFonts w:ascii="Arial Narrow" w:hAnsi="Arial Narrow" w:cs="Arial"/>
          <w:sz w:val="22"/>
          <w:szCs w:val="22"/>
        </w:rPr>
      </w:pPr>
      <w:bookmarkStart w:id="32" w:name="t75"/>
      <w:bookmarkEnd w:id="32"/>
      <w:r>
        <w:rPr>
          <w:rFonts w:cs="Arial" w:ascii="Arial Narrow" w:hAnsi="Arial Narrow"/>
          <w:sz w:val="22"/>
          <w:szCs w:val="22"/>
        </w:rPr>
        <w:t xml:space="preserve">Проверка учета основных средств </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В предыдущей главе мы узнали, каким образом недобросовестный бухгалтер может найти способ личного обогащения путем махинаций с учетом основных средств. Рассмотрим, как руководитель предприятия может обнаружить подобные злоупотребления.</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начала следует определиться с тем, учет каких основных средств и за какой интервал времени вы желаете проверить. После этого нужно потребовать в бухгалтерии соответствующие документы: карточки учета основных средств, акт ввода объекта основных средств в эксплуатацию, ведомость начисления амортизации, заверенную подписью бухгалтера. В некоторых случаях (например, если объект основного средства поступил на предприятие в проверяемый период) могут понадобиться также документы, подтверждающие их приобретение: договор (контракт) на поставку объекта (объектов) и товарно-транспортная накладная.</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Нужно проследить правильность начисления износа. При неправильном начислении (например, если нормы завышены) полная стоимость объекта основных средств будет списана быстрее. В результате может сложиться ситуация, когда объект основных средств, будучи в неплохом и вполне рабочем состоянии, окажется полностью списанным; разумеется, недобросовестный бухгалтер не преминет воспользоваться удобной возможностью нагреть на этом руки.</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Как же определить правильность начисления износа? Для начала нужно узнать у бухгалтера нормы начисления амортизации на каждый из проверяемых видов основных средств. Обычно эти нормы указываются в процентах в год – например, 10 % от полной стоимости объекта. Очевидно, что если износ начисляется ежемесячно, то годовую сумму износа следует разделить на 12; при ежеквартальном начислении износа годовую сумму износа нужно разделить на 4. Кстати, нормы начисления амортизации можно узнать не только у бухгалтера: они закреплены законодательно, и их можно как приобрести в магазине специализированной литературы, так и найти в Интернет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ле того как вы рассчитали сумму амортизации каждого проверяемого объекта основных средств, можно приступать к проверке правильности начисления износа. Для этого нужно взять ведомость, которую предоставил вам бухгалтер, и подробно сверить все начисленные суммы износа с той суммой, которая получилась у вас. Если вы обнаружили расхождение (особенно если сумма начисления износа в бухгалтерской ведомости превышает получившуюся у вас), то следует потребовать у бухгалтера объяснений, почему он начисляет амортизацию в размере, большем разрешенного законодательно.</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Если превышение норм начисления и списания амортизации обнаружат налоговые органы, то это повлечет за собой серьезные финансовые санкции. Ведь суммы начисленной амортизации списываются на затраты предприятия; следовательно, при превышении норм амортизации увеличивается сумма затрат и соответственно уменьшается налогооблагаемая прибыль, что является серьезным нарушением налогового законодательств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Зная это, опытный бухгалтер может пойти на хитрость. Начислять амортизацию он будет по завышенным нормам, а списывать начисленный износ на затраты – в пределах установленных норм. Остальная сумма амортизации будет списываться за счет прибыли, остающейся в распоряжении предприятия. В такой ситуации при проведении проверки налоговые органы могут не предъявлять претензий: ведь на затраты относится сумма амортизации в пределах установленных норм, следовательно, сумма затрат не завышается, а налогооблагаемая прибыль не занижается. В то же время объект (объекты) основных средств списывается в ускоренном порядке, в результате чего он будет полностью списан намного раньше нормативного срока службы.</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ле того как вы проверили правильность начисления и списания амортизации, следует посмотреть на остаточную стоимость проверяемых основных средств. Если вы видите, что стоимость того или иного объекта в скором времени будет полностью списана, рекомендуется лично проверить его состояние. Кто знает – может, даже после списания с него можно будет получить хоть какой-то доход? В качестве примера можно привести легковой автомобиль: допустим, его стоимость списана полностью, но он еще находится во вполне рабочем состоянии. Это, кстати, неудивительно: хотя полная стоимость какого-либо автомобиля должна списываться через 10 лет, по российским меркам такой автомобиль считается вполне работоспособным.</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Что касается автомобилей, то их полная стоимость списывается в зависимости не только от срока службы, но еще и от пробега. Ресурс каждого автомобиля, выраженный в километрах пробега, устанавливается предприятием-производителем и указывается в техническом паспорт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 автомобиля, на всю стоимость которого начислен износ, можно снять некоторые запасные части, после чего продать их: как известно, рынок бывших в употреблении комплектующих в современной России процветает. Имейте в виду, что если вы этого не сделаете, то высока вероятность того, что это сделают другие сотрудники фирмы (например, бухгалтер, вступивший в сговор с водителем, который работал на списанном автомобиле).</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Часто у руководителей и бухгалтеров предприятий возникает вопрос, как законным образом завершить списание и утилизацию автомобиля. На самом деле, ведь не отправлять же на свалку автомобиль, у которого остались вполне пригодные к эксплуатации запасные части – лобовое, боковые и заднее стекла, зеркала, спидометр, крылья, крышка багажника (у легковых автомобилей), капот и т. д. Эти запчасти вполне могут послужить другому аналогичному автомобилю.</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огласно действующему законодательству нужно снять со списанного автомобиля пригодные к эксплуатации запасные части и оприходовать их на склад. При этом стоимость каждой запасной части определяется индивидуально, с учетом износа. Обычно для оценки снятых со списанной машины запасных частей создается специальная комиссия. При этом принимаются во внимание многие факторы: внешний вид детали, нормы начисления износа на нее (при наличии таковых), интенсивность эксплуатации и др.</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ле того как все более-менее пригодные запасные части сняты со списанного автомобиля и оприходованы на склад, следует связаться с организацией, занимающейся переработкой либо утилизацией металлолома, и заключить с ними договор. Перед тем как забрать остатки автомобиля, они выдадут вам соответствующий документ. И только после этого можно считать, что списание автомобиля осуществлено в полном соответствии с действующим законодательством.</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днако мало кто из проверяющих органов обращает внимание на оприходование на склад запасных частей со списанного автомобиля и сдачу его специализированной организации для дальнейшей утилизации или переработки. Обычно все ограничивается проверкой правильности начисления и списания амортизации основных средств.</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После проверки состояния основных средств, которые в скором времени должны быть списаны (при наличии таковых), следует проверить наличие всех проверяемых основных средств, не забывая при этом сверять их инвентарные номера. Среди руководителей предприятий и организаций бытует ошибочное мнение, что несписанные основные средства никто не ворует в первую очередь из-за их больших размеров. И правда, как незаметно украсть станок или угнать принадлежащий фирме автомобиль? Ведь о таком ЧП сразу станет известно окружающим: кражу станка обнаружит тот, кто на нем работает, кражу автомобиля – начальник гаража, водитель или механик.</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днако существуют и менее габаритные объекты: компьютеры, факсы, копировальные аппараты, сканеры и иная оргтехника. Например, сканер похитить совсем несложно – нередко он помещается в рабочем портфеле. Хитрый мошенник не похитит сканер, а просто заменит его более старым, подделав инвентарный номер. Именно поэтому при проверке фактического наличия основных средств нужно учитывать и их внешний вид, и производителя, и дату изготовления – не исключено, что такая бдительность принесет свои плоды.</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Следует также обращать внимание на комплектность объектов основных средств. Например, станок может поставляться в комплекте с защитным экраном, автомобиль – с чехлом для стоянки. Это указывается предприятием-изготовителем в техническом паспорте объекта.</w:t>
      </w:r>
    </w:p>
    <w:p>
      <w:pPr>
        <w:pStyle w:val="Book"/>
        <w:shd w:fill="FDFEFF" w:val="clear"/>
        <w:spacing w:lineRule="atLeast" w:line="408"/>
        <w:rPr>
          <w:rFonts w:ascii="Arial Narrow" w:hAnsi="Arial Narrow" w:cs="Arial"/>
          <w:color w:val="393939"/>
          <w:sz w:val="22"/>
          <w:szCs w:val="22"/>
        </w:rPr>
      </w:pPr>
      <w:r>
        <w:rPr>
          <w:rFonts w:cs="Arial" w:ascii="Arial Narrow" w:hAnsi="Arial Narrow"/>
          <w:color w:val="393939"/>
          <w:sz w:val="22"/>
          <w:szCs w:val="22"/>
        </w:rPr>
        <w:t>Особое внимание при проверке следует уделять тем объектам, которые подвергались ремонту или нуждаются в периодическом обслуживании сторонней организацией. Необходимо попросить у бухгалтера все документы, относящиеся к ремонту и обслуживанию, поинтересоваться, каким образом списывались соответствующие затраты. Не будет лишним самостоятельно проверить нынешнюю стоимость аналогичных работ – как вы уже знаете, фирмы, которые занимаются ремонтом и обслуживанием, нередко искусственно завышают стоимость работ, а бухгалтер закрывает на это глаза.</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5">
    <w:name w:val="Heading 5"/>
    <w:basedOn w:val="Normal"/>
    <w:next w:val="TextBody"/>
    <w:qFormat/>
    <w:pPr>
      <w:numPr>
        <w:ilvl w:val="4"/>
        <w:numId w:val="1"/>
      </w:numPr>
      <w:outlineLvl w:val="4"/>
    </w:pPr>
    <w:rPr>
      <w:sz w:val="31"/>
      <w:szCs w:val="31"/>
    </w:rPr>
  </w:style>
  <w:style w:type="character" w:styleId="Style12">
    <w:name w:val="Основной шрифт абзаца"/>
    <w:qFormat/>
    <w:rPr/>
  </w:style>
  <w:style w:type="character" w:styleId="InternetLink">
    <w:name w:val="Hyperlink"/>
    <w:basedOn w:val="Style12"/>
    <w:rPr>
      <w:strike w:val="false"/>
      <w:dstrike w:val="false"/>
      <w:color w:val="333399"/>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53:00Z</dcterms:created>
  <dc:creator>Your User Name</dc:creator>
  <dc:description/>
  <dc:language>en-US</dc:language>
  <cp:lastModifiedBy>ИСС</cp:lastModifiedBy>
  <dcterms:modified xsi:type="dcterms:W3CDTF">2014-11-20T19:53:00Z</dcterms:modified>
  <cp:revision>2</cp:revision>
  <dc:subject/>
  <dc:title>Алексей Гладкий </dc:title>
</cp:coreProperties>
</file>